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учно-практическая конференция школьник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Юность. Наука. Культура. - 2009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1 день – 26 марта 2009 год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чальная школ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1134"/>
        <w:gridCol w:w="2585"/>
        <w:gridCol w:w="1984"/>
        <w:gridCol w:w="21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емьянов Никита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лести села Сарапулка. Река И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 Галина Федо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вист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сенева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ю села творят люди. Гриднев Сергей Владимирович – отец, учитель, композит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 Галина Федо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вист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цев Матв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тавил след неизгладимый он в душах тех, кто знал 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ова Надежда Андр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ая СОШ №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ее не забывает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зик Елена Владими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Анна Александро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алая Родина или история улицы Западно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ская Людмила Никола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ова Ксения Олеговн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Никита Евгенье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черская Еле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жим дня младших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Ольга Никола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ошков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 чудес с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лынина Римма Валенти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ур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тов Вадим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е Колум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а Нина Константи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онно-Ояшин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енадцать месяц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Раиса Кузьминич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ярская СОШ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ева Александра Александро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кто не забыт и ничто не забыт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чева Анна Вадим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ская О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ова Ольга Александровн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Крист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ев Андрей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шково: вчера и сегодн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зогубова Надежда Михайл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ая О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к Серг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ин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одного солда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ськина Галина Михайл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нин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ко Але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Мошнинской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Татьяна Викто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нин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 Иван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незда пт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Светлана Михайл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Балтин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 истории русского костю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 Евгения Валер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ая ООШ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1134"/>
        <w:gridCol w:w="2585"/>
        <w:gridCol w:w="1984"/>
        <w:gridCol w:w="21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щикова Анастасия Сергее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фики вокруг нас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таллер Раиса Пет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унов Александр Александр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пченко Леонид Леонидович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говорим о числах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кова Нина Павл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аго Сергей Вячеслав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ошок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число может править ми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Лариса Викто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онно-Ояшин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цев Серге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ф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а Надежда Ива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арин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Максим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ема Птолемея и ее приме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а Надежда Ива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аринская СОШ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х Александра Андрее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обыкновенные обыкновенные дроб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Людмила Викто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ярская С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 Денис Владислав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у Ив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ализ условий текстовых зад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рова Наталья Серг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лакская ООШ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ствова Валерия Михайло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чисе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Галина Валер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кая О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кин Сергей Александр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йны золотого с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атьяна Борис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ж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йкин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гадочные простые чис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кова Валентина Ива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ж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 Александ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горитм Евкли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а Татьяна Михайл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овская ООШ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ик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1134"/>
        <w:gridCol w:w="2585"/>
        <w:gridCol w:w="1984"/>
        <w:gridCol w:w="21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Паве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та то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Марина Геннад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яр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анов Юр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пловые я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Марина Геннад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яр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енецкая Анастас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нитные по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кова Альбина Яковл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ая СОШ № 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Вадим Андреевич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коны механики в жизн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Галина Дмитри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енко Валерий Алексе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Ольга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учение радиационного фона в здании школы и ее окрестност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ых Татьяна Пет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ошков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енкова Дарь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иация в пачке «</w:t>
            </w:r>
            <w:r>
              <w:rPr>
                <w:lang w:val="en-US"/>
              </w:rPr>
              <w:t>Winston</w:t>
            </w:r>
            <w:r>
              <w:rPr/>
              <w:t>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вых Татьяна Пет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ошков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х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ование электрического тока в растворе со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енко Ирина Михайл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учение зависимости свойств жидкостей от внешних усло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Любовь Владими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СОШ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ова Алена Юрье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мметрия в окружающей жизн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ькова Ольга Владими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урская С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ченко Марина Петро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с Анто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эродинамика в прир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Людмила Пет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арин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енко Дмитр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ка: ой снег, снежок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Людмила Пет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арин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чан А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ка в игруш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рова Наталья Серг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лак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челин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ды теплопередачи. Теплопровод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ина Никола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ий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предсказать погоду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ницына Ирина Ива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нин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аев Никита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ар мол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 Николай Фед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овская ООШ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О «Технология», ОО «Искусство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1134"/>
        <w:gridCol w:w="2443"/>
        <w:gridCol w:w="1984"/>
        <w:gridCol w:w="21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 «Технолог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улина Хрест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 бабушкиного сунду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а Татьяна Владими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яр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перед к знаниям. Изготовление картины «Школьные годы чудесные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икина Людмила Афанас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нко Екате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арок от всего сердца «За чаепитием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икина Людмила Афанас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змикина А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мужская сорочка в фольклорном костю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Ольга Александ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ыкина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диционные приемы в изготовлении матре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ця Елена Владими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онно-Ояшин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а Га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народный костю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ашенко Вера Викто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аринская СОШ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ина Маргарита Аркадье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шивка – древнее рукодели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ова Любовь Никола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ярская С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вишян Лиана Рустамо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шина Татья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подружиться с цикламе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мская Лидия Анатол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ая ООШ</w:t>
            </w:r>
          </w:p>
        </w:tc>
      </w:tr>
      <w:tr>
        <w:trPr/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 «Искусств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сараф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нева Любовь Ива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аринская СОШ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чук Светлана Олего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 имя жизни на земл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ова Елена Иван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ярская С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ов Иван Игоре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сский язык и литератур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5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1134"/>
        <w:gridCol w:w="2443"/>
        <w:gridCol w:w="1984"/>
        <w:gridCol w:w="21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ши мертвые, души живые» Н.В.Гоголь, «Мертвые душ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нова Галина Геннад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яр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Анжелик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ова – пришельцы в русском языке. Источники заимств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нова Марина Юр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ярская СОШ</w:t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звища в русском язы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Татьяна Викто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ярская СОШ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Александра Сергее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кротопонимика села Сарапул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ченко Галина Иван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вистская С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шко Юлия Евгеньевн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утина Ольга Василье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ерицкий Анто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по Пушкинским мест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Надежда Владимировна (Черных Лариса Леонидовна, Швецов Сергей Борисович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ская СОШ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арина Алина Сергее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ова английского происхождения в современном язык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а Евгения Юр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ая СОШ № 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 Владислав Вячеслав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Алексей Андреевич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гатыри земли русской» (по материалам былин Киевского и Новгородского цикл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пчук Мария Никола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нна Сергеевн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юкова Яна Эдуардо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кин – это Россия, выраженная в сло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ец Людмила Ива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блия на уроках русск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ец Людмила Ива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юк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ывают ли мертвые души?» (по творчеству Н.В.Гог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ец Людмила Ива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Екатерина Анатолье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словообразования в русском язык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ец Людмила Иван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Валерия Александро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а Дарья Александро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конно-русский слова в современном русском язык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ец Людмила Иван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щикова Анастасия Сергеевн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хнич Маргарита Анатолье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кова Юлия Валерье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з Бабы-Яги в русских народных сказках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чко Надежда Дмитри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онно-Ояшинская С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Екатерина Юрье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а Екатер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трые па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Раиса Кузьминич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ярская СОШ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Валерия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в имени тебе моем?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ова Елена Иван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ярская С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ов Иван Игоре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а Юл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разеология – это интерес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стьянова Елена Викто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лак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шенко Андр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е писатели в ссылке и их значение в развитии литературы в Сиби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Надежда Владими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чанов Владими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я пишу стих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ельникова Любовь Алекс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енко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з маленького человека в русской литературе 19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ова Нина Павл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ж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 Галина Влас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Балтинская ООШ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Ж, психологи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1134"/>
        <w:gridCol w:w="2443"/>
        <w:gridCol w:w="1984"/>
        <w:gridCol w:w="21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н Александр Вадимович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ь» к 65-летию снятия блокады Ленингра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а Александр Иванович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ярская С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 Вячеслав Анатолье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енко Валер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ернобыль – трагедия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ев Павел Викт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ганова Ма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ликие даты России. 18 апреля – День победы русских воинов князя Александра Невского над немецкими рыцарями на Чудском озе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ев Павел Викт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цев Серге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торожно - се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саков Павел Юрь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аринская СОШ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ча Илья Сергеевич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 – значит, счастли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ова Елена Иван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ярская С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хневич Ксения Александро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хуллина Дина Камал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ия невербального об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цова Марина Юр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урская СОШ № 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2 день – 27 марта 2009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еографи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1134"/>
        <w:gridCol w:w="2585"/>
        <w:gridCol w:w="1984"/>
        <w:gridCol w:w="21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Евген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лоярка - ПТ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Галина Александ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яр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 Александ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природы Алтай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ова Вера Владими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цова Каро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водитель по Соку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Юлия Викто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ур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в Алекс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мографическая ситуация Оя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снина Мария Семе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онно-Ояшин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шин Виктор Рав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вращение бере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снина Мария Семе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онно-Ояшин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чан Валерий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кем мы дружи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у Татьяна Никола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лак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провержение Ж.Вер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убская Галина Архип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Вале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менится ли погода на планете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тькова Светлана Алекс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нинская ООШ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ородов Антон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цвета Рад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а Любовь Александ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жская О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Анаста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нова Ник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нный учебник по географии НС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а Любовь Александ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жская О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Екатер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ко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, в котором мы жив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цова Ольга Серг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Балтин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огонациональная, 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цова Ольга Серг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Балтинская ООШ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тория, Экономика, Краеведени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1134"/>
        <w:gridCol w:w="2585"/>
        <w:gridCol w:w="1984"/>
        <w:gridCol w:w="21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ся Александров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о мое родно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цева Надежда Владими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ярская С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йс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ифеев Паве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 в годы Великой Отечественной вой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цева Надежда Владими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яр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никова 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з вины виноватые» (новые страницы Великой Отечественной вой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Оксана Никола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Александ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ль женщины в Великой Отечественной вой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Ирина Геннад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СОШ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енко Мария Сергеев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енщины на войн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лова Галина Григор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ярская С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Алена Дмит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Крист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динственный в Мошковском районе» (О заслуженном механизаторе России, жителе п.Емельяновский Филипчике Г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Юрий Никола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щ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й тандем: я и дед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Ольга Габдрашит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ая ООШ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илова Виктор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– маленькая частичка большой планет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ская Любовь Никола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ковская О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 Елен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 Андрей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никова По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ачева Инесс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ногонациональ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енко Нина Пет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кая ООШ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Евген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ческая ситуация в стране во время финансового кризи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ксана Владими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онно-Ояшинская СОШ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жан Маргарит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ни защищают честь малой Ро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енко Тамара Васил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вистская СОШ (Мошковский ДДТ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иологи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1134"/>
        <w:gridCol w:w="2585"/>
        <w:gridCol w:w="1984"/>
        <w:gridCol w:w="21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а Але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рпес и его опасность для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полова Тамара Алекс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югова Люд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учение биологической защиты картофеля от колорадского жу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енко Галина Ива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ква как средство борьбы с жуком щелку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Нина Михайл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инова Наталь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ование объема зрительной памяти у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Елена Льв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ур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А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ческий паспорт каби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лева Валентина Степа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аринская СОШ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енко Дмитрий Евгеньевич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вреде кур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лева Валентина Степан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аринская С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Вадим Евгенье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ова Дарья Евгенье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ем ли мы есть картошку?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у Татьяна Никола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лакская О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ова Наталья Евгенье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ьное питание – залог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а Татьяна Анто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нин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лияние вредных привычек на здоровье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Валентина Васил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кая О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к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агностика и тренировка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бородова Ольга Юр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жская ООШ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енко Елена Геннадьев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знь муравейни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Дина Никола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Балтинская О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 Евгений Серге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тик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1134"/>
        <w:gridCol w:w="2585"/>
        <w:gridCol w:w="1984"/>
        <w:gridCol w:w="21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кова Дарья Сергее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по Мошко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Татьяна Александр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ая СОШ № 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сова Лидия Ивано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Ольга Сергее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ый пресс-цент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Елена Валер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асова Алена Анатольевн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икиева Екатерина Анваро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енко Валер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епашьими ша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Елена Валер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здание </w:t>
            </w:r>
            <w:r>
              <w:rPr>
                <w:lang w:val="en-US"/>
              </w:rPr>
              <w:t>Web</w:t>
            </w:r>
            <w:r>
              <w:rPr/>
              <w:t>-сай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Наталья Анатол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онно-Ояшинская СОШ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ндрей Юрьевич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метода проекто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Наталья Анатольевна; Агеева Галина Геннад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онно-Ояшинская С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мина Александра Владимиро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 Алексей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рнет «ЗА» и «ПРОТИВ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Раиса Серге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ая О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Татья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ими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1134"/>
        <w:gridCol w:w="2585"/>
        <w:gridCol w:w="1984"/>
        <w:gridCol w:w="21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т Юлия Александро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карства или яды?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ь Татьяна Константин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ая СОШ № 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Елена Николае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нна Сергее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ем нужны аквариумы в помещении?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полова Тамара Алексе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юкова Яна Эдуардовн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Вадим Андре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а Дарья Александро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му алкоголь на скамье подсудимых?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полова Тамара Алексе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щикова Анастасия Сергее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ьнов Захар Сергеевич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ую угрозу несут кислотные дожди?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полова Тамара Алексе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Кирилл Олег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ьнов Захар Сергеевич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йна эликсира молодости и долголет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полова Тамара Алексе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хнич Маргарита Анатольевн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Кирилл Олег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енко Виктория Владимиро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карства и я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рина Наталья Юр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онно-Ояшинская С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лена Виталье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 Елизавет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агоценные метал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ова Надежда Михайл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ская ООШ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 апреля 2009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остранный язык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1134"/>
        <w:gridCol w:w="2585"/>
        <w:gridCol w:w="1984"/>
        <w:gridCol w:w="21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 Владимир Сергеевич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ртфель ученика» - это инструмент самооценки собственного познавательного и творческого труда на уроках и во внеуроч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жан Светлана Анатол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вистская С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Никита Евгенье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опытова Анастас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мецкие заимствования в русском язы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Надежда Владими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ская СОШ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арина Юлия Сергее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стопримечательности Лонд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арина Ольга Никола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ая СОШ № 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т Юлия Александровн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а Ирина Александро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Ан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олева Виктория. Кто он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рюкова Ирина Викто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ая СОШ №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нева Александ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ки американского джа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рюкова Ирина Викто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ая СОШ № 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Анастасия Сергее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ждународный проект «Пятый выпуск журнала Английского клуба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Валентина Анатолье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ий Ц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нева Анастасия Геннадьевн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а Алена Андреевн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Оль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инская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ловицы в английском и русском язы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р Татьяна Евген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ошков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тенко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ежные суб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р Татьяна Евген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мошков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еринская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циональные костюмы жителей Великобрит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аева Людмила Владими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По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собы выражения предшествования во французской разговорной 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Татьяна Владислав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ур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ых Екате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блемы подрост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нко Антонина Никола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аринская СОШ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 Ульяна Викторов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 в нашей жизн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ова Надежда Михайлов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ская ОО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Анастасия Викторо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разеологизмы в современном английском язы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 Юлия Александ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ская ООШ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4:00Z</dcterms:created>
  <dc:creator>COMP</dc:creator>
  <dc:description/>
  <cp:keywords/>
  <dc:language>en-US</dc:language>
  <cp:lastModifiedBy>Comp06</cp:lastModifiedBy>
  <cp:lastPrinted>2009-03-23T15:24:00Z</cp:lastPrinted>
  <dcterms:modified xsi:type="dcterms:W3CDTF">2009-03-24T08:54:00Z</dcterms:modified>
  <cp:revision>2</cp:revision>
  <dc:subject/>
  <dc:title>Научно-практическая конференция школьников</dc:title>
</cp:coreProperties>
</file>